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8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三亚国际游艇展合作需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况</w:t>
      </w:r>
    </w:p>
    <w:p>
      <w:pPr>
        <w:pStyle w:val="Header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年三亚国际游艇展主会场位于海南省三亚市天涯区南边海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，三亚国际游艇中心；其中室内展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馆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馆面积各约</w:t>
      </w:r>
      <w:r>
        <w:rPr>
          <w:rFonts w:eastAsia="仿宋_GB2312" w:ascii="仿宋_GB2312" w:hAnsi="仿宋_GB2312"/>
          <w:sz w:val="28"/>
          <w:szCs w:val="28"/>
        </w:rPr>
        <w:t>4500</w:t>
      </w:r>
      <w:r>
        <w:rPr>
          <w:rFonts w:ascii="仿宋_GB2312" w:hAnsi="仿宋_GB2312" w:eastAsia="仿宋_GB2312"/>
          <w:sz w:val="28"/>
          <w:szCs w:val="28"/>
        </w:rPr>
        <w:t>平方米，沿岸特装展区展示面积约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平方米，水上泊位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692140" cy="32156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内容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46"/>
        <w:gridCol w:w="7938"/>
      </w:tblGrid>
      <w:tr>
        <w:trPr>
          <w:trHeight w:val="6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内容</w:t>
            </w:r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招商策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方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招商策展方案包含但不限于招商招展范围、招商招展措施、嘉宾和买家邀约（邀约行业（国内）意见领袖一名，东南亚行业意见领袖一名</w:t>
            </w:r>
            <w:r>
              <w:rPr>
                <w:rFonts w:eastAsia="仿宋_GB2312"/>
                <w:color w:val="000000"/>
                <w:sz w:val="28"/>
                <w:szCs w:val="28"/>
              </w:rPr>
              <w:t>(ICOMIA)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欧美行业意见领袖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IFBSO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一名，出席开幕式和行业论坛）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会场搭建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仿宋_GB2312"/>
                <w:color w:val="000000"/>
                <w:sz w:val="28"/>
                <w:szCs w:val="28"/>
              </w:rPr>
              <w:t>KV</w:t>
            </w:r>
            <w:r>
              <w:rPr>
                <w:rFonts w:eastAsia="仿宋_GB2312"/>
                <w:color w:val="000000"/>
                <w:sz w:val="28"/>
                <w:szCs w:val="28"/>
              </w:rPr>
              <w:t>视觉设计、物料设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制作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展会嘉宾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票食</w:t>
            </w:r>
            <w:r>
              <w:rPr>
                <w:rFonts w:eastAsia="仿宋_GB2312"/>
                <w:color w:val="000000"/>
                <w:sz w:val="28"/>
                <w:szCs w:val="28"/>
              </w:rPr>
              <w:t>宿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水上泊位招展计划等内容；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际国内展示船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以上，其中首发首秀进口船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（含</w:t>
            </w: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  <w:r>
              <w:rPr>
                <w:rFonts w:eastAsia="仿宋_GB2312"/>
                <w:color w:val="000000"/>
                <w:sz w:val="28"/>
                <w:szCs w:val="28"/>
              </w:rPr>
              <w:t>英尺以上超级游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英尺以上游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英尺以下新能源或传统能源船艇游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）；首发首秀国产船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英尺以上游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  <w:r>
              <w:rPr>
                <w:rFonts w:eastAsia="仿宋_GB2312"/>
                <w:color w:val="000000"/>
                <w:sz w:val="28"/>
                <w:szCs w:val="28"/>
              </w:rPr>
              <w:t>英尺以下新能源或传统能源船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）。</w:t>
            </w:r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活动策划执行方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官方活动（开幕式、开幕晚宴、中国游艇大奖颁奖典礼）、专业论坛（主论坛、分论坛、对话）、公众活动（短视频大赛、摄影大赛、内河巡游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船艇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、游艇网红打卡点一处）、分会场活动（帆船酒会派对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艘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、校园公益活动）等</w:t>
            </w:r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宣传推广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针对本项目制定宣传推广方案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内外媒体宣传方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线上和线下宣传方案、官媒和专业媒体宣传方案、主视频制作等内容，含央媒宣传方案。</w:t>
            </w:r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展会服务保障方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针对本项目制定完整的运营及展会服务保障方案：包含但不限于展品运输和相关物流服务方案、展会安保方案、保洁方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志愿者、礼仪服务、工作人员用餐、会刊制作、会场保险和资料翻译</w:t>
            </w:r>
            <w:r>
              <w:rPr>
                <w:rFonts w:eastAsia="仿宋_GB2312"/>
                <w:color w:val="000000"/>
                <w:sz w:val="28"/>
                <w:szCs w:val="28"/>
              </w:rPr>
              <w:t>等内容。</w:t>
            </w:r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场化运作方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针对本项目制定市场化运作方案：包含招商收益、门票收益、赞助收益、成交和意向签约船艇类数量（包含各类游艇、摩托艇、帆船和船艇设备类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套）。</w:t>
            </w:r>
          </w:p>
        </w:tc>
      </w:tr>
      <w:tr>
        <w:trPr>
          <w:trHeight w:val="11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展会周边设计制作方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祥物、高端会面礼品</w:t>
            </w:r>
          </w:p>
        </w:tc>
      </w:tr>
      <w:tr>
        <w:trPr>
          <w:trHeight w:val="8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展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应急预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针对本项目制定完整的应急预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称呼 字符"/>
    <w:qFormat/>
    <w:rPr>
      <w:rFonts w:cs="宋体;SimSu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称呼"/>
    <w:basedOn w:val="Normal"/>
    <w:next w:val="Normal"/>
    <w:qFormat/>
    <w:pPr>
      <w:spacing w:lineRule="exact" w:line="578"/>
      <w:ind w:firstLine="200"/>
    </w:pPr>
    <w:rPr>
      <w:rFonts w:ascii="Calibri" w:hAnsi="Calibri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5:00Z</dcterms:created>
  <dc:creator>wangx</dc:creator>
  <dc:description/>
  <cp:keywords/>
  <dc:language>en-US</dc:language>
  <cp:lastModifiedBy>Yihua Deng</cp:lastModifiedBy>
  <dcterms:modified xsi:type="dcterms:W3CDTF">2024-07-23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DC01CDB948F9946BBCCD4D1713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